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S: Extraordinary information disclos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Sep 2017, Petro Vietnam Machinery Technology JSC announced the extraordinary information disclosure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DAS Board of Directors issued Board resolution No. 138/ NQ/ MTBDN – HDQT on addition loan of VND 11,500,000,000 for building Daesco Cart Center – Hue. Total loans of the Company after that was 50.65% of owner's equity based on audited 2016 financial statement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09-29T08:38:00Z</dcterms:modified>
  <cp:revision>48</cp:revision>
  <dc:subject/>
  <dc:title>LO5: General Mandate 2016</dc:title>
</cp:coreProperties>
</file>